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195580</wp:posOffset>
                </wp:positionV>
                <wp:extent cx="6496685" cy="129032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1290240"/>
                          <a:chOff x="0" y="0"/>
                          <a:chExt cx="649656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560" cy="11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1360" y="132840"/>
                            <a:ext cx="24379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75960"/>
                              <a:ext cx="2357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164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84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36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36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36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36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260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28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160"/>
                                <a:ext cx="1362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66600"/>
                              <a:ext cx="235764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92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400" y="19188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280" y="5904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92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304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2308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080" y="24300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240" y="2430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1782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03832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3280"/>
                              <a:ext cx="235728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12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27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796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26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26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264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26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16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892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572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54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39960"/>
                              <a:ext cx="2357280" cy="8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236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44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3220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2380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0824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2440"/>
                                <a:ext cx="1555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24444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444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24444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44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320" y="19224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80360"/>
                                <a:ext cx="19983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880"/>
                                <a:ext cx="128088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4652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34200"/>
                              <a:ext cx="2355120" cy="85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840" y="34020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4136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3112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2452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408240"/>
                                <a:ext cx="4183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136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040" y="24300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2430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2430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4300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240" y="19188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4616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24480"/>
                              <a:ext cx="23565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341640"/>
                                <a:ext cx="4392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44208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2416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0860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4208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24480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480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4800"/>
                                <a:ext cx="42804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480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33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8000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688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36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84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44280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32560"/>
                                <a:ext cx="62604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23800"/>
                                <a:ext cx="3301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60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08680"/>
                                <a:ext cx="343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96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4280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43720"/>
                                <a:ext cx="327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243720"/>
                                <a:ext cx="217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79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192600"/>
                                <a:ext cx="1656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179640"/>
                                <a:ext cx="19994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680" y="14724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656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40920"/>
                                <a:ext cx="44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000" y="0"/>
                                    </a:moveTo>
                                    <a:lnTo>
                                      <a:pt x="19714" y="0"/>
                                    </a:lnTo>
                                    <a:lnTo>
                                      <a:pt x="17143" y="19975"/>
                                    </a:lnTo>
                                    <a:lnTo>
                                      <a:pt x="0" y="19975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1971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41720"/>
                                <a:ext cx="165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773"/>
                                    </a:moveTo>
                                    <a:lnTo>
                                      <a:pt x="16705" y="0"/>
                                    </a:lnTo>
                                    <a:lnTo>
                                      <a:pt x="19923" y="736"/>
                                    </a:lnTo>
                                    <a:lnTo>
                                      <a:pt x="2146" y="19959"/>
                                    </a:lnTo>
                                    <a:lnTo>
                                      <a:pt x="0" y="18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31480"/>
                                <a:ext cx="62676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2" y="19212"/>
                                    </a:moveTo>
                                    <a:lnTo>
                                      <a:pt x="19230" y="0"/>
                                    </a:lnTo>
                                    <a:lnTo>
                                      <a:pt x="19980" y="788"/>
                                    </a:lnTo>
                                    <a:lnTo>
                                      <a:pt x="871" y="19977"/>
                                    </a:lnTo>
                                    <a:lnTo>
                                      <a:pt x="0" y="19212"/>
                                    </a:lnTo>
                                    <a:lnTo>
                                      <a:pt x="3749" y="16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524520"/>
                                <a:ext cx="32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923"/>
                                    </a:moveTo>
                                    <a:lnTo>
                                      <a:pt x="19423" y="0"/>
                                    </a:lnTo>
                                    <a:lnTo>
                                      <a:pt x="19962" y="3439"/>
                                    </a:lnTo>
                                    <a:lnTo>
                                      <a:pt x="385" y="19910"/>
                                    </a:lnTo>
                                    <a:lnTo>
                                      <a:pt x="0" y="16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56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7" y="3019"/>
                                    </a:moveTo>
                                    <a:lnTo>
                                      <a:pt x="19977" y="3019"/>
                                    </a:lnTo>
                                    <a:lnTo>
                                      <a:pt x="19977" y="19623"/>
                                    </a:lnTo>
                                    <a:lnTo>
                                      <a:pt x="0" y="162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08680"/>
                                <a:ext cx="344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3451"/>
                                    </a:moveTo>
                                    <a:lnTo>
                                      <a:pt x="1181" y="0"/>
                                    </a:lnTo>
                                    <a:lnTo>
                                      <a:pt x="19963" y="16549"/>
                                    </a:lnTo>
                                    <a:lnTo>
                                      <a:pt x="18967" y="19922"/>
                                    </a:lnTo>
                                    <a:lnTo>
                                      <a:pt x="0" y="2667"/>
                                    </a:lnTo>
                                    <a:lnTo>
                                      <a:pt x="136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07520"/>
                                <a:ext cx="4190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026"/>
                                    </a:moveTo>
                                    <a:lnTo>
                                      <a:pt x="1424" y="0"/>
                                    </a:lnTo>
                                    <a:lnTo>
                                      <a:pt x="19970" y="18838"/>
                                    </a:lnTo>
                                    <a:lnTo>
                                      <a:pt x="18848" y="19966"/>
                                    </a:lnTo>
                                    <a:lnTo>
                                      <a:pt x="0" y="1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1720"/>
                                <a:ext cx="15624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736"/>
                                    </a:moveTo>
                                    <a:lnTo>
                                      <a:pt x="2602" y="0"/>
                                    </a:lnTo>
                                    <a:lnTo>
                                      <a:pt x="19919" y="19591"/>
                                    </a:lnTo>
                                    <a:lnTo>
                                      <a:pt x="16504" y="19959"/>
                                    </a:lnTo>
                                    <a:lnTo>
                                      <a:pt x="0" y="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243720"/>
                                <a:ext cx="3268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565"/>
                                    </a:moveTo>
                                    <a:lnTo>
                                      <a:pt x="13953" y="0"/>
                                    </a:lnTo>
                                    <a:lnTo>
                                      <a:pt x="19961" y="0"/>
                                    </a:lnTo>
                                    <a:lnTo>
                                      <a:pt x="14612" y="6435"/>
                                    </a:lnTo>
                                    <a:lnTo>
                                      <a:pt x="4961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243720"/>
                                <a:ext cx="2163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871" y="6435"/>
                                    </a:moveTo>
                                    <a:lnTo>
                                      <a:pt x="11287" y="12696"/>
                                    </a:lnTo>
                                    <a:lnTo>
                                      <a:pt x="4620" y="12696"/>
                                    </a:lnTo>
                                    <a:lnTo>
                                      <a:pt x="0" y="16870"/>
                                    </a:lnTo>
                                    <a:lnTo>
                                      <a:pt x="9649" y="16870"/>
                                    </a:lnTo>
                                    <a:lnTo>
                                      <a:pt x="9181" y="19957"/>
                                    </a:lnTo>
                                    <a:lnTo>
                                      <a:pt x="15906" y="19957"/>
                                    </a:lnTo>
                                    <a:lnTo>
                                      <a:pt x="19942" y="0"/>
                                    </a:lnTo>
                                    <a:lnTo>
                                      <a:pt x="11287" y="7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3720"/>
                                <a:ext cx="42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947" y="0"/>
                                    </a:moveTo>
                                    <a:lnTo>
                                      <a:pt x="8071" y="0"/>
                                    </a:lnTo>
                                    <a:lnTo>
                                      <a:pt x="8843" y="16217"/>
                                    </a:lnTo>
                                    <a:lnTo>
                                      <a:pt x="15727" y="0"/>
                                    </a:lnTo>
                                    <a:lnTo>
                                      <a:pt x="19970" y="0"/>
                                    </a:lnTo>
                                    <a:lnTo>
                                      <a:pt x="16024" y="19957"/>
                                    </a:lnTo>
                                    <a:lnTo>
                                      <a:pt x="12908" y="19957"/>
                                    </a:lnTo>
                                    <a:lnTo>
                                      <a:pt x="15430" y="6652"/>
                                    </a:lnTo>
                                    <a:lnTo>
                                      <a:pt x="9703" y="19957"/>
                                    </a:lnTo>
                                    <a:lnTo>
                                      <a:pt x="6944" y="19957"/>
                                    </a:lnTo>
                                    <a:lnTo>
                                      <a:pt x="5964" y="5652"/>
                                    </a:lnTo>
                                    <a:lnTo>
                                      <a:pt x="3175" y="19957"/>
                                    </a:lnTo>
                                    <a:lnTo>
                                      <a:pt x="0" y="199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243720"/>
                                <a:ext cx="28008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032" y="0"/>
                                    </a:moveTo>
                                    <a:lnTo>
                                      <a:pt x="19955" y="0"/>
                                    </a:lnTo>
                                    <a:lnTo>
                                      <a:pt x="18730" y="4739"/>
                                    </a:lnTo>
                                    <a:lnTo>
                                      <a:pt x="9615" y="4739"/>
                                    </a:lnTo>
                                    <a:lnTo>
                                      <a:pt x="8707" y="7913"/>
                                    </a:lnTo>
                                    <a:lnTo>
                                      <a:pt x="17324" y="7913"/>
                                    </a:lnTo>
                                    <a:lnTo>
                                      <a:pt x="16100" y="12087"/>
                                    </a:lnTo>
                                    <a:lnTo>
                                      <a:pt x="7438" y="12087"/>
                                    </a:lnTo>
                                    <a:lnTo>
                                      <a:pt x="6531" y="15435"/>
                                    </a:lnTo>
                                    <a:lnTo>
                                      <a:pt x="15102" y="15435"/>
                                    </a:lnTo>
                                    <a:lnTo>
                                      <a:pt x="13923" y="19957"/>
                                    </a:lnTo>
                                    <a:lnTo>
                                      <a:pt x="0" y="19957"/>
                                    </a:lnTo>
                                    <a:lnTo>
                                      <a:pt x="60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91520"/>
                                <a:ext cx="1652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724" y="0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8659" y="19963"/>
                                    </a:lnTo>
                                    <a:lnTo>
                                      <a:pt x="1992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79640"/>
                                <a:ext cx="19990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94" y="275"/>
                                    </a:moveTo>
                                    <a:lnTo>
                                      <a:pt x="17834" y="1042"/>
                                    </a:lnTo>
                                    <a:lnTo>
                                      <a:pt x="18342" y="2360"/>
                                    </a:lnTo>
                                    <a:lnTo>
                                      <a:pt x="18793" y="3953"/>
                                    </a:lnTo>
                                    <a:lnTo>
                                      <a:pt x="19085" y="5664"/>
                                    </a:lnTo>
                                    <a:lnTo>
                                      <a:pt x="19123" y="7178"/>
                                    </a:lnTo>
                                    <a:lnTo>
                                      <a:pt x="19085" y="8417"/>
                                    </a:lnTo>
                                    <a:lnTo>
                                      <a:pt x="18875" y="9597"/>
                                    </a:lnTo>
                                    <a:lnTo>
                                      <a:pt x="18513" y="10934"/>
                                    </a:lnTo>
                                    <a:lnTo>
                                      <a:pt x="17897" y="12645"/>
                                    </a:lnTo>
                                    <a:lnTo>
                                      <a:pt x="17294" y="13687"/>
                                    </a:lnTo>
                                    <a:lnTo>
                                      <a:pt x="16569" y="14887"/>
                                    </a:lnTo>
                                    <a:lnTo>
                                      <a:pt x="15724" y="15949"/>
                                    </a:lnTo>
                                    <a:lnTo>
                                      <a:pt x="14911" y="16598"/>
                                    </a:lnTo>
                                    <a:lnTo>
                                      <a:pt x="13850" y="17443"/>
                                    </a:lnTo>
                                    <a:lnTo>
                                      <a:pt x="12510" y="18112"/>
                                    </a:lnTo>
                                    <a:lnTo>
                                      <a:pt x="11360" y="18466"/>
                                    </a:lnTo>
                                    <a:lnTo>
                                      <a:pt x="10044" y="18879"/>
                                    </a:lnTo>
                                    <a:lnTo>
                                      <a:pt x="8844" y="19056"/>
                                    </a:lnTo>
                                    <a:lnTo>
                                      <a:pt x="6976" y="18879"/>
                                    </a:lnTo>
                                    <a:lnTo>
                                      <a:pt x="5699" y="18466"/>
                                    </a:lnTo>
                                    <a:lnTo>
                                      <a:pt x="4479" y="18014"/>
                                    </a:lnTo>
                                    <a:lnTo>
                                      <a:pt x="3304" y="17168"/>
                                    </a:lnTo>
                                    <a:lnTo>
                                      <a:pt x="2325" y="16205"/>
                                    </a:lnTo>
                                    <a:lnTo>
                                      <a:pt x="1283" y="15379"/>
                                    </a:lnTo>
                                    <a:lnTo>
                                      <a:pt x="673" y="14317"/>
                                    </a:lnTo>
                                    <a:lnTo>
                                      <a:pt x="0" y="14061"/>
                                    </a:lnTo>
                                    <a:lnTo>
                                      <a:pt x="743" y="15949"/>
                                    </a:lnTo>
                                    <a:lnTo>
                                      <a:pt x="2230" y="17266"/>
                                    </a:lnTo>
                                    <a:lnTo>
                                      <a:pt x="3272" y="18112"/>
                                    </a:lnTo>
                                    <a:lnTo>
                                      <a:pt x="4720" y="19056"/>
                                    </a:lnTo>
                                    <a:lnTo>
                                      <a:pt x="6582" y="19705"/>
                                    </a:lnTo>
                                    <a:lnTo>
                                      <a:pt x="8297" y="19980"/>
                                    </a:lnTo>
                                    <a:lnTo>
                                      <a:pt x="10254" y="19902"/>
                                    </a:lnTo>
                                    <a:lnTo>
                                      <a:pt x="11900" y="19528"/>
                                    </a:lnTo>
                                    <a:lnTo>
                                      <a:pt x="13501" y="18879"/>
                                    </a:lnTo>
                                    <a:lnTo>
                                      <a:pt x="15044" y="17837"/>
                                    </a:lnTo>
                                    <a:lnTo>
                                      <a:pt x="16391" y="16598"/>
                                    </a:lnTo>
                                    <a:lnTo>
                                      <a:pt x="17471" y="15084"/>
                                    </a:lnTo>
                                    <a:lnTo>
                                      <a:pt x="18513" y="13373"/>
                                    </a:lnTo>
                                    <a:lnTo>
                                      <a:pt x="19187" y="11583"/>
                                    </a:lnTo>
                                    <a:lnTo>
                                      <a:pt x="19759" y="9597"/>
                                    </a:lnTo>
                                    <a:lnTo>
                                      <a:pt x="19936" y="7748"/>
                                    </a:lnTo>
                                    <a:lnTo>
                                      <a:pt x="19994" y="5664"/>
                                    </a:lnTo>
                                    <a:lnTo>
                                      <a:pt x="19695" y="3756"/>
                                    </a:lnTo>
                                    <a:lnTo>
                                      <a:pt x="19085" y="2065"/>
                                    </a:lnTo>
                                    <a:lnTo>
                                      <a:pt x="18215" y="0"/>
                                    </a:lnTo>
                                    <a:lnTo>
                                      <a:pt x="1735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37160"/>
                                <a:ext cx="1281600" cy="48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101" y="0"/>
                                    </a:moveTo>
                                    <a:lnTo>
                                      <a:pt x="3479" y="0"/>
                                    </a:lnTo>
                                    <a:lnTo>
                                      <a:pt x="1516" y="17969"/>
                                    </a:lnTo>
                                    <a:lnTo>
                                      <a:pt x="19990" y="17969"/>
                                    </a:lnTo>
                                    <a:lnTo>
                                      <a:pt x="19722" y="19974"/>
                                    </a:lnTo>
                                    <a:lnTo>
                                      <a:pt x="0" y="19974"/>
                                    </a:lnTo>
                                    <a:lnTo>
                                      <a:pt x="2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5800"/>
                                <a:ext cx="1362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45" y="0"/>
                                    </a:moveTo>
                                    <a:lnTo>
                                      <a:pt x="19991" y="0"/>
                                    </a:lnTo>
                                    <a:lnTo>
                                      <a:pt x="19786" y="19744"/>
                                    </a:lnTo>
                                    <a:lnTo>
                                      <a:pt x="0" y="19744"/>
                                    </a:lnTo>
                                    <a:lnTo>
                                      <a:pt x="3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0376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74" y="19641"/>
                                    </a:moveTo>
                                    <a:lnTo>
                                      <a:pt x="143" y="17464"/>
                                    </a:lnTo>
                                    <a:lnTo>
                                      <a:pt x="0" y="14569"/>
                                    </a:lnTo>
                                    <a:lnTo>
                                      <a:pt x="199" y="12297"/>
                                    </a:lnTo>
                                    <a:lnTo>
                                      <a:pt x="729" y="9522"/>
                                    </a:lnTo>
                                    <a:lnTo>
                                      <a:pt x="1390" y="7679"/>
                                    </a:lnTo>
                                    <a:lnTo>
                                      <a:pt x="2188" y="5981"/>
                                    </a:lnTo>
                                    <a:lnTo>
                                      <a:pt x="3609" y="3900"/>
                                    </a:lnTo>
                                    <a:lnTo>
                                      <a:pt x="5204" y="2297"/>
                                    </a:lnTo>
                                    <a:lnTo>
                                      <a:pt x="6694" y="1268"/>
                                    </a:lnTo>
                                    <a:lnTo>
                                      <a:pt x="8208" y="574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12471" y="0"/>
                                    </a:lnTo>
                                    <a:lnTo>
                                      <a:pt x="14478" y="574"/>
                                    </a:lnTo>
                                    <a:lnTo>
                                      <a:pt x="15862" y="1364"/>
                                    </a:lnTo>
                                    <a:lnTo>
                                      <a:pt x="17052" y="2297"/>
                                    </a:lnTo>
                                    <a:lnTo>
                                      <a:pt x="17937" y="3110"/>
                                    </a:lnTo>
                                    <a:lnTo>
                                      <a:pt x="19196" y="4689"/>
                                    </a:lnTo>
                                    <a:lnTo>
                                      <a:pt x="19994" y="6172"/>
                                    </a:lnTo>
                                    <a:lnTo>
                                      <a:pt x="18542" y="5885"/>
                                    </a:lnTo>
                                    <a:lnTo>
                                      <a:pt x="17488" y="4378"/>
                                    </a:lnTo>
                                    <a:lnTo>
                                      <a:pt x="16516" y="3325"/>
                                    </a:lnTo>
                                    <a:lnTo>
                                      <a:pt x="15425" y="2392"/>
                                    </a:lnTo>
                                    <a:lnTo>
                                      <a:pt x="14341" y="1866"/>
                                    </a:lnTo>
                                    <a:lnTo>
                                      <a:pt x="13069" y="1364"/>
                                    </a:lnTo>
                                    <a:lnTo>
                                      <a:pt x="11518" y="1268"/>
                                    </a:lnTo>
                                    <a:lnTo>
                                      <a:pt x="9629" y="1268"/>
                                    </a:lnTo>
                                    <a:lnTo>
                                      <a:pt x="7847" y="1866"/>
                                    </a:lnTo>
                                    <a:lnTo>
                                      <a:pt x="6818" y="2297"/>
                                    </a:lnTo>
                                    <a:lnTo>
                                      <a:pt x="5659" y="3110"/>
                                    </a:lnTo>
                                    <a:lnTo>
                                      <a:pt x="4537" y="4378"/>
                                    </a:lnTo>
                                    <a:lnTo>
                                      <a:pt x="3609" y="5622"/>
                                    </a:lnTo>
                                    <a:lnTo>
                                      <a:pt x="2649" y="7225"/>
                                    </a:lnTo>
                                    <a:lnTo>
                                      <a:pt x="1826" y="9163"/>
                                    </a:lnTo>
                                    <a:lnTo>
                                      <a:pt x="1290" y="10981"/>
                                    </a:lnTo>
                                    <a:lnTo>
                                      <a:pt x="916" y="13086"/>
                                    </a:lnTo>
                                    <a:lnTo>
                                      <a:pt x="792" y="15024"/>
                                    </a:lnTo>
                                    <a:lnTo>
                                      <a:pt x="860" y="16651"/>
                                    </a:lnTo>
                                    <a:lnTo>
                                      <a:pt x="1028" y="18373"/>
                                    </a:lnTo>
                                    <a:lnTo>
                                      <a:pt x="1321" y="19737"/>
                                    </a:lnTo>
                                    <a:lnTo>
                                      <a:pt x="1402" y="19976"/>
                                    </a:lnTo>
                                    <a:lnTo>
                                      <a:pt x="293" y="196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120" y="111240"/>
                            <a:ext cx="216612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OOO «ЛАМЕ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435600"/>
                            <a:ext cx="189360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Лазеры  и  метрология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117360"/>
                            <a:ext cx="15721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MET Lt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760" y="435600"/>
                            <a:ext cx="163512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Lasers  &amp;  Metrology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680760"/>
                            <a:ext cx="2228040" cy="60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107014, Моск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3-я Сокольническая ул., д.1,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ru-RU" w:bidi="ar-SA"/>
                                </w:rPr>
                                <w:t>тел.: (495) 490-90-10 факс: (499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689040"/>
                            <a:ext cx="212616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ru-RU"/>
                                </w:rPr>
                                <w:t>07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bidi="ar-SA" w:val="en-US"/>
                                </w:rPr>
                                <w:t>, Mos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3 Sokolnicheskaya street, 1, 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 CYR" w:hAnsi="Times New Roman CYR" w:eastAsia="Times New Roman" w:cs="Times New Roman"/>
                                  <w:color w:val="auto"/>
                                  <w:lang w:val="en-US" w:bidi="ar-SA"/>
                                </w:rPr>
                                <w:t>tel.: (495) 490-90-10 fax: (499) 269-65-5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15.4pt;width:511.55pt;height:101.6pt" coordorigin="-265,-308" coordsize="10231,2032">
                <v:roundrect id="shape_0" fillcolor="#dfdfdf" stroked="t" o:allowincell="f" style="position:absolute;left:-265;top:-308;width:10230;height:1859;mso-wrap-style:none;v-text-anchor:middle">
                  <v:fill o:detectmouseclick="t" type="solid" color2="#202020"/>
                  <v:stroke color="white" weight="12600" joinstyle="miter" endcap="flat"/>
                  <w10:wrap type="none"/>
                </v:roundrect>
                <v:group id="shape_0" style="position:absolute;left:3123;top:-99;width:3839;height:1463">
                  <v:group id="shape_0" style="position:absolute;left:3249;top:21;width:3713;height:1344">
                    <v:shape id="shape_0" coordsize="20000,20000" path="m4000,0l19714,0l17143,19975l0,19975l2857,0l19714,0e" fillcolor="black" stroked="t" o:allowincell="f" style="position:absolute;left:3658;top:559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63;top:716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55;top:386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435;top:846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249;top:928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425;top:822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68;top:664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89;top:716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75;top:404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652;top:404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81;top:404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80;top:404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007;top:324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96;top:303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216;top:237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817;top:251;width:2144;height:7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408;top:21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249;top:6;width:3713;height:1343">
                    <v:shape id="shape_0" coordsize="20000,20000" path="m4000,0l19714,0l17143,19975l0,19975l2857,0l19714,0e" fillcolor="black" stroked="t" o:allowincell="f" style="position:absolute;left:3658;top:543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63;top:702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55;top:372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435;top:831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249;top:914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425;top:807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68;top:649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89;top:702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75;top:389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652;top:389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81;top:389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80;top:389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6007;top:308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96;top:289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216;top:222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817;top:237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408;top:6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235;top:-6;width:3711;height:1343">
                    <v:shape id="shape_0" coordsize="20000,20000" path="m4000,0l19714,0l17143,19975l0,19975l2857,0l19714,0e" fillcolor="black" stroked="t" o:allowincell="f" style="position:absolute;left:3643;top:531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48;top:689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39;top:357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422;top:818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235;top:901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408;top:794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52;top:636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74;top:689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62;top:377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636;top:377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66;top:377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65;top:377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91;top:296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82;top:275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202;top:208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801;top:223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93;top:-6;width:3209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213;top:-15;width:3712;height:1342">
                    <v:shape id="shape_0" coordsize="20000,20000" path="m4000,0l19714,0l17143,19975l0,19975l2857,0l19714,0e" fillcolor="black" stroked="t" o:allowincell="f" style="position:absolute;left:3621;top:521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26;top:680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19;top:349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399;top:808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213;top:890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389;top:785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30;top:627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52;top:680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40;top:367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615;top:367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45;top:367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43;top:367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69;top:286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58;top:267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179;top:199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780;top:214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73;top:-15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207;top:-36;width:3712;height:1345">
                    <v:shape id="shape_0" coordsize="20000,20000" path="m4000,0l19714,0l17143,19975l0,19975l2857,0l19714,0e" fillcolor="black" stroked="t" o:allowincell="f" style="position:absolute;left:3615;top:503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19;top:661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12;top:330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393;top:789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207;top:871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381;top:765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24;top:607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47;top:661;width:244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35;top:349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609;top:349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39;top:349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37;top:349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64;top:267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53;top:248;width:3146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173;top:181;width:2016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774;top:195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68;top:-36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194;top:-45;width:3708;height:1342">
                    <v:shape id="shape_0" coordsize="20000,20000" path="m4000,0l19714,0l17143,19975l0,19975l2857,0l19714,0e" fillcolor="black" stroked="t" o:allowincell="f" style="position:absolute;left:3601;top:491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505;top:650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300;top:319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377;top:781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194;top:863;width:882;height:5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369;top:756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308;top:598;width:658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32;top:650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420;top:338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596;top:338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922;top:338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524;top:338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48;top:257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38;top:238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160;top:171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757;top:185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52;top:-45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166;top:-60;width:3711;height:1344">
                    <v:shape id="shape_0" coordsize="20000,20000" path="m4000,0l19714,0l17143,19975l0,19975l2857,0l19714,0e" fillcolor="black" stroked="t" o:allowincell="f" style="position:absolute;left:3574;top:478;width:68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477;top:636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269;top:304;width:986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352;top:765;width:518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166;top:847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339;top:741;width:541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284;top:583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505;top:636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392;top:325;width:514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567;top:325;width:3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898;top:325;width:673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496;top:325;width:440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22;top:244;width:259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710;top:223;width:3147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132;top:156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732;top:171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25;top:-60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151;top:-84;width:3712;height:1343">
                    <v:shape id="shape_0" coordsize="20000,20000" path="m4000,0l19714,0l17143,19975l0,19975l2857,0l19714,0e" fillcolor="black" stroked="t" o:allowincell="f" style="position:absolute;left:3558;top:453;width:69;height:80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8773l16705,0l19923,736l2146,19959l0,18773xe" fillcolor="black" stroked="t" o:allowincell="f" style="position:absolute;left:3463;top:613;width:259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82,19212l19230,0l19980,788l871,19977l0,19212l3749,16292e" fillcolor="black" stroked="t" o:allowincell="f" style="position:absolute;left:3255;top:282;width:985;height:86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6923l19423,0l19962,3439l385,19910l0,16923xe" fillcolor="black" stroked="t" o:allowincell="f" style="position:absolute;left:3334;top:741;width:519;height:220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27,3019l19977,3019l19977,19623l0,16226l0,0e" fillcolor="black" stroked="t" o:allowincell="f" style="position:absolute;left:3151;top:823;width:882;height:5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3451l1181,0l19963,16549l18967,19922l0,2667l1365,0e" fillcolor="black" stroked="t" o:allowincell="f" style="position:absolute;left:3325;top:717;width:540;height:2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026l1424,0l19970,18838l18848,19966l0,1026xe" fillcolor="black" stroked="t" o:allowincell="f" style="position:absolute;left:3267;top:560;width:659;height:58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736l2602,0l19919,19591l16504,19959l0,736xe" fillcolor="black" stroked="t" o:allowincell="f" style="position:absolute;left:3489;top:613;width:245;height:48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0,19565l13953,0l19961,0l14612,6435l4961,19957l0,19957e" fillcolor="black" stroked="t" o:allowincell="f" style="position:absolute;left:4376;top:300;width:515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black" stroked="t" o:allowincell="f" style="position:absolute;left:4552;top:300;width:341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black" stroked="t" o:allowincell="f" style="position:absolute;left:4879;top:300;width:672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black" stroked="t" o:allowincell="f" style="position:absolute;left:5481;top:300;width:439;height:459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1724,0l0,19963l8659,19963l19923,0e" fillcolor="black" stroked="t" o:allowincell="f" style="position:absolute;left:5906;top:219;width:260;height:54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black" stroked="t" o:allowincell="f" style="position:absolute;left:3696;top:199;width:3148;height:1016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2101,0l3479,0l1516,17969l19990,17969l19722,19974l0,19974l2101,0xe" fillcolor="black" stroked="t" o:allowincell="f" style="position:absolute;left:4117;top:132;width:2017;height:76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45,0l19991,0l19786,19744l0,19744l345,0xe" fillcolor="black" stroked="t" o:allowincell="f" style="position:absolute;left:4717;top:148;width:2144;height:7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black" stroked="t" o:allowincell="f" style="position:absolute;left:3307;top:-84;width:3208;height:83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group id="shape_0" style="position:absolute;left:3123;top:-99;width:3711;height:1343">
                    <v:shape id="shape_0" coordsize="20000,20000" path="m4000,0l19714,0l17143,19975l0,19975l2857,0l19714,0e" fillcolor="white" stroked="t" o:allowincell="f" style="position:absolute;left:3533;top:438;width:69;height:80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8773l16705,0l19923,736l2146,19959l0,18773xe" fillcolor="white" stroked="t" o:allowincell="f" style="position:absolute;left:3436;top:597;width:259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82,19212l19230,0l19980,788l871,19977l0,19212l3749,16292e" fillcolor="white" stroked="t" o:allowincell="f" style="position:absolute;left:3229;top:266;width:986;height:86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6923l19423,0l19962,3439l385,19910l0,16923xe" fillcolor="white" stroked="t" o:allowincell="f" style="position:absolute;left:3308;top:727;width:518;height:220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27,3019l19977,3019l19977,19623l0,16226l0,0e" fillcolor="white" stroked="t" o:allowincell="f" style="position:absolute;left:3123;top:807;width:882;height:5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3451l1181,0l19963,16549l18967,19922l0,2667l1365,0e" fillcolor="white" stroked="t" o:allowincell="f" style="position:absolute;left:3300;top:702;width:541;height:25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026l1424,0l19970,18838l18848,19966l0,1026xe" fillcolor="white" stroked="t" o:allowincell="f" style="position:absolute;left:3240;top:543;width:659;height:584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736l2602,0l19919,19591l16504,19959l0,736xe" fillcolor="white" stroked="t" o:allowincell="f" style="position:absolute;left:3463;top:597;width:245;height:488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0,19565l13953,0l19961,0l14612,6435l4961,19957l0,19957e" fillcolor="white" stroked="t" o:allowincell="f" style="position:absolute;left:4351;top:285;width:514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871,6435l11287,12696l4620,12696l0,16870l9649,16870l9181,19957l15906,19957l19942,0l11287,7087e" fillcolor="white" stroked="t" o:allowincell="f" style="position:absolute;left:4524;top:285;width:3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947,0l8071,0l8843,16217l15727,0l19970,0l16024,19957l12908,19957l15430,6652l9703,19957l6944,19957l5964,5652l3175,19957l0,19957e" fillcolor="white" stroked="t" o:allowincell="f" style="position:absolute;left:4855;top:285;width:672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6032,0l19955,0l18730,4739l9615,4739l8707,7913l17324,7913l16100,12087l7438,12087l6531,15435l15102,15435l13923,19957l0,19957l6032,0xe" fillcolor="white" stroked="t" o:allowincell="f" style="position:absolute;left:5453;top:285;width:440;height:459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1724,0l0,19963l8659,19963l19923,0e" fillcolor="white" stroked="t" o:allowincell="f" style="position:absolute;left:5879;top:203;width:259;height:542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17294,275l17834,1042l18342,2360l18793,3953l19085,5664l19123,7178l19085,8417l18875,9597l18513,10934l17897,12645l17294,13687l16569,14887l15724,15949l14911,16598l13850,17443l12510,18112l11360,18466l10044,18879l8844,19056l6976,18879l5699,18466l4479,18014l3304,17168l2325,16205l1283,15379l673,14317l0,14061l743,15949l2230,17266l3272,18112l4720,19056l6582,19705l8297,19980l10254,19902l11900,19528l13501,18879l15044,17837l16391,16598l17471,15084l18513,13373l19187,11583l19759,9597l19936,7748l19994,5664l19695,3756l19085,2065l18215,0l17351,0e" fillcolor="white" stroked="t" o:allowincell="f" style="position:absolute;left:3671;top:184;width:3147;height:1016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2101,0l3479,0l1516,17969l19990,17969l19722,19974l0,19974l2101,0xe" fillcolor="white" stroked="t" o:allowincell="f" style="position:absolute;left:4090;top:117;width:2017;height:76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45,0l19991,0l19786,19744l0,19744l345,0xe" fillcolor="white" stroked="t" o:allowincell="f" style="position:absolute;left:4689;top:131;width:2144;height:77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20000,20000" path="m374,19641l143,17464l0,14569l199,12297l729,9522l1390,7679l2188,5981l3609,3900l5204,2297l6694,1268l8208,574l10009,0l12471,0l14478,574l15862,1364l17052,2297l17937,3110l19196,4689l19994,6172l18542,5885l17488,4378l16516,3325l15425,2392l14341,1866l13069,1364l11518,1268l9629,1268l7847,1866l6818,2297l5659,3110l4537,4378l3609,5622l2649,7225l1826,9163l1290,10981l916,13086l792,15024l860,16651l1028,18373l1321,19737l1402,19976l293,19641e" fillcolor="white" stroked="t" o:allowincell="f" style="position:absolute;left:3284;top:-99;width:3208;height:835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</v:group>
                </v:group>
                <v:roundrect id="shape_0" fillcolor="#dfdfdf" stroked="f" o:allowincell="f" style="position:absolute;left:-43;top:-133;width:3410;height:5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OOO «ЛАМЕТ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99;top:378;width:2981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Лазеры  и  метрология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188;top:-123;width:2475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MET Ltd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fillcolor="#dfdfdf" stroked="f" o:allowincell="f" style="position:absolute;left:7199;top:378;width:25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Lasers  &amp;  Metrology</w:t>
                        </w:r>
                      </w:p>
                    </w:txbxContent>
                  </v:textbox>
                  <v:fill o:detectmouseclick="t" type="solid" color2="#202020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-111;top:764;width:3508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107014, Москв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3-я Сокольническая ул., д.1, 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ru-RU" w:bidi="ar-SA"/>
                          </w:rPr>
                          <w:t>тел.: (495) 490-90-10 факс: (499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6427;top:777;width:3347;height: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ru-RU"/>
                          </w:rPr>
                          <w:t>0701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bidi="ar-SA" w:val="en-US"/>
                          </w:rPr>
                          <w:t>, Mosc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3 Sokolnicheskaya street, 1, 1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 CYR" w:hAnsi="Times New Roman CYR" w:eastAsia="Times New Roman" w:cs="Times New Roman"/>
                            <w:color w:val="auto"/>
                            <w:lang w:val="en-US" w:bidi="ar-SA"/>
                          </w:rPr>
                          <w:t>tel.: (495) 490-90-10 fax: (499) 269-65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ра измерительная   КИ-3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ПС.433832.103 зав.  № 620</w:t>
      </w:r>
    </w:p>
    <w:p>
      <w:pPr>
        <w:pStyle w:val="Normal"/>
        <w:ind w:hanging="426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ind w:left="-567" w:firstLine="283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1 Общие указания</w:t>
      </w:r>
    </w:p>
    <w:p>
      <w:pPr>
        <w:pStyle w:val="Normal"/>
        <w:ind w:left="-567" w:firstLine="283"/>
        <w:rPr/>
      </w:pPr>
      <w:r>
        <w:rPr/>
        <w:t xml:space="preserve">Настоящий документ объединяет паспорт, техническое описание и инструкцию по эксплуатации камеры измерительной </w:t>
      </w:r>
      <w:r>
        <w:rPr>
          <w:b/>
        </w:rPr>
        <w:t>КИ-3П</w:t>
      </w:r>
      <w:r>
        <w:rPr/>
        <w:t xml:space="preserve"> (далее по тексту – Камеры).</w:t>
      </w:r>
    </w:p>
    <w:p>
      <w:pPr>
        <w:pStyle w:val="Normal"/>
        <w:ind w:left="-567" w:firstLine="283"/>
        <w:jc w:val="both"/>
        <w:rPr/>
      </w:pPr>
      <w:r>
        <w:rPr/>
        <w:t>Паспорт входит в комплект поставки Камеры и должен постоянно находиться с ним.</w:t>
      </w:r>
    </w:p>
    <w:p>
      <w:pPr>
        <w:pStyle w:val="Normal"/>
        <w:ind w:left="-567" w:firstLine="283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567" w:firstLine="284"/>
        <w:jc w:val="center"/>
        <w:rPr>
          <w:b/>
          <w:b/>
        </w:rPr>
      </w:pPr>
      <w:r>
        <w:rPr>
          <w:b/>
        </w:rPr>
        <w:t>2 Назначение</w:t>
      </w:r>
    </w:p>
    <w:p>
      <w:pPr>
        <w:pStyle w:val="Normal"/>
        <w:ind w:left="-426" w:right="43" w:firstLine="426"/>
        <w:jc w:val="both"/>
        <w:rPr/>
      </w:pPr>
      <w:r>
        <w:rPr/>
        <w:t xml:space="preserve">Камера </w:t>
      </w:r>
      <w:r>
        <w:rPr>
          <w:b/>
        </w:rPr>
        <w:t>КИ-3П</w:t>
      </w:r>
      <w:r>
        <w:rPr/>
        <w:t xml:space="preserve"> предназначена для измерения, совместно с Регистратором информации цифровым </w:t>
      </w:r>
      <w:r>
        <w:rPr>
          <w:b/>
        </w:rPr>
        <w:t>РИЦ822</w:t>
      </w:r>
      <w:r>
        <w:rPr/>
        <w:t>, следующих параметров распределения плотности мощности (энергии) по сечению пучка непрерывного и импульсного лазерного излучения:</w:t>
      </w:r>
    </w:p>
    <w:p>
      <w:pPr>
        <w:pStyle w:val="Normal"/>
        <w:ind w:left="-426" w:firstLine="426"/>
        <w:rPr/>
      </w:pPr>
      <w:r>
        <w:rPr/>
        <w:t>- распределения интенсивности лазерного излучения по сечению пучка;</w:t>
      </w:r>
    </w:p>
    <w:p>
      <w:pPr>
        <w:pStyle w:val="Normal"/>
        <w:ind w:left="-426" w:firstLine="426"/>
        <w:rPr/>
      </w:pPr>
      <w:r>
        <w:rPr/>
        <w:t>- координат энергетического центра и максимума интенсивности;</w:t>
      </w:r>
    </w:p>
    <w:p>
      <w:pPr>
        <w:pStyle w:val="Normal"/>
        <w:ind w:left="-426" w:firstLine="426"/>
        <w:rPr/>
      </w:pPr>
      <w:r>
        <w:rPr/>
        <w:t xml:space="preserve">- диаметра (ширины) пучка по 25-ти критериям; </w:t>
      </w:r>
    </w:p>
    <w:p>
      <w:pPr>
        <w:pStyle w:val="Normal"/>
        <w:ind w:left="-426" w:firstLine="426"/>
        <w:rPr/>
      </w:pPr>
      <w:r>
        <w:rPr/>
        <w:t>- расходимости пучка (при установке приемной поверхности Камеры в фокальной плоскости линзы или зеркала);</w:t>
      </w:r>
    </w:p>
    <w:p>
      <w:pPr>
        <w:pStyle w:val="Normal"/>
        <w:ind w:left="-426" w:firstLine="426"/>
        <w:rPr/>
      </w:pPr>
      <w:r>
        <w:rPr/>
        <w:t>- параметров проекций распределения интенсивности;</w:t>
      </w:r>
    </w:p>
    <w:p>
      <w:pPr>
        <w:pStyle w:val="Normal"/>
        <w:ind w:left="-426" w:right="45" w:firstLine="426"/>
        <w:rPr/>
      </w:pPr>
      <w:r>
        <w:rPr/>
        <w:t>- максимальной и осевой интенсивности пучка.</w:t>
      </w:r>
    </w:p>
    <w:p>
      <w:pPr>
        <w:pStyle w:val="Normal"/>
        <w:ind w:left="-567" w:right="43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3 Технические характеристики</w:t>
      </w:r>
    </w:p>
    <w:p>
      <w:pPr>
        <w:pStyle w:val="Normal"/>
        <w:ind w:left="-567" w:firstLine="283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2" w:type="dxa"/>
        <w:jc w:val="left"/>
        <w:tblInd w:w="-623" w:type="dxa"/>
        <w:tblLayout w:type="fixed"/>
        <w:tblCellMar>
          <w:top w:w="0" w:type="dxa"/>
          <w:left w:w="312" w:type="dxa"/>
          <w:bottom w:w="0" w:type="dxa"/>
          <w:right w:w="120" w:type="dxa"/>
        </w:tblCellMar>
      </w:tblPr>
      <w:tblGrid>
        <w:gridCol w:w="7706"/>
        <w:gridCol w:w="2926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 xml:space="preserve">Скорость регистрации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До 50 кадров/с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 xml:space="preserve">Размер кадра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360х288 пиксел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>Рабочий спектральный диапазо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0,4…1,15 мкм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 xml:space="preserve">Динамический диапазон при работе с </w:t>
            </w:r>
            <w:r>
              <w:rPr>
                <w:b/>
              </w:rPr>
              <w:t>РИЦ8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Дб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>Напряжение пит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(9 … 13) В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>Потребляемый то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не более 130 мА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rPr/>
            </w:pPr>
            <w:r>
              <w:rPr/>
              <w:t>Габаритные размеры (без объектива и насадки для светофильтр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283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х 5</w:t>
            </w:r>
            <w:r>
              <w:rPr>
                <w:lang w:val="en-US"/>
              </w:rPr>
              <w:t>7</w:t>
            </w:r>
            <w:r>
              <w:rPr/>
              <w:t xml:space="preserve"> х 93 м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left="-567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321310</wp:posOffset>
            </wp:positionV>
            <wp:extent cx="3602990" cy="189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 Комплектность</w:t>
      </w:r>
    </w:p>
    <w:p>
      <w:pPr>
        <w:pStyle w:val="Normal"/>
        <w:ind w:left="-567" w:firstLine="283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3742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</w:tblGrid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1 Камера </w:t>
            </w:r>
            <w:r>
              <w:rPr>
                <w:b/>
              </w:rPr>
              <w:t>КИ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П</w:t>
            </w:r>
            <w:r>
              <w:rPr/>
              <w:t xml:space="preserve"> зав. № 62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2 Адаптер ~ 220 В, 50 Гц / = 12 В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3 Кабель «Камера – </w:t>
            </w:r>
            <w:r>
              <w:rPr>
                <w:b/>
              </w:rPr>
              <w:t>РИЦ822</w:t>
            </w:r>
            <w:r>
              <w:rPr/>
              <w:t>»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4 Объектив </w:t>
            </w:r>
            <w:r>
              <w:rPr>
                <w:lang w:val="en-US"/>
              </w:rPr>
              <w:t>Tamron13VM1040ASIR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5 Удлинительное кольцо 5 мм - 2 шт                                             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4.6 Насадка для светофильтров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4.7 Нейтральные светофильтры – 4 шт.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4.8 Экран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4.9 Штатив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4.10 Масштабная линейка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4.11 Паспорт</w:t>
            </w:r>
          </w:p>
        </w:tc>
      </w:tr>
    </w:tbl>
    <w:p>
      <w:pPr>
        <w:pStyle w:val="Normal"/>
        <w:ind w:left="-567" w:firstLine="283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67" w:firstLine="283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5 Устройство</w:t>
      </w:r>
    </w:p>
    <w:p>
      <w:pPr>
        <w:pStyle w:val="Normal"/>
        <w:ind w:left="-567" w:firstLine="283"/>
        <w:jc w:val="both"/>
        <w:rPr/>
      </w:pPr>
      <w:r>
        <w:rPr/>
        <w:t xml:space="preserve">Камера состоит из размещенной внутри металлического кожуха электронной платы, на которой смонтированы светочувствительный приемный элемент – ПЗС-матрица и держатель объектива с креплением типа </w:t>
      </w:r>
      <w:r>
        <w:rPr>
          <w:lang w:val="en-US"/>
        </w:rPr>
        <w:t>CS</w:t>
      </w:r>
      <w:r>
        <w:rPr/>
        <w:t>-</w:t>
      </w:r>
      <w:r>
        <w:rPr>
          <w:lang w:val="en-US"/>
        </w:rPr>
        <w:t>mount</w:t>
      </w:r>
      <w:r>
        <w:rPr/>
        <w:t xml:space="preserve">. </w:t>
      </w:r>
    </w:p>
    <w:p>
      <w:pPr>
        <w:pStyle w:val="Normal"/>
        <w:ind w:left="-567" w:firstLine="283"/>
        <w:jc w:val="both"/>
        <w:rPr/>
      </w:pPr>
      <w:r>
        <w:rPr/>
        <w:t xml:space="preserve">В штатном режиме Камера используется для регистрации излучения, рассеянного от диффузно отражающего экрана, входящего в ее состав и устанавливаемого вместе с ней на одном штативе.  </w:t>
      </w:r>
    </w:p>
    <w:p>
      <w:pPr>
        <w:pStyle w:val="Normal"/>
        <w:ind w:left="-567" w:firstLine="283"/>
        <w:jc w:val="both"/>
        <w:rPr/>
      </w:pPr>
      <w:r>
        <w:rPr/>
        <w:t xml:space="preserve">Для регистрации распределения излучения различной формы и размеров Камера снабжена высококачественным вариообъективом </w:t>
      </w:r>
      <w:r>
        <w:rPr>
          <w:lang w:val="en-US"/>
        </w:rPr>
        <w:t>Tamron</w:t>
      </w:r>
      <w:r>
        <w:rPr/>
        <w:t>13</w:t>
      </w:r>
      <w:r>
        <w:rPr>
          <w:lang w:val="en-US"/>
        </w:rPr>
        <w:t>VM</w:t>
      </w:r>
      <w:r>
        <w:rPr/>
        <w:t>1040</w:t>
      </w:r>
      <w:r>
        <w:rPr>
          <w:lang w:val="en-US"/>
        </w:rPr>
        <w:t>ASIR</w:t>
      </w:r>
      <w:r>
        <w:rPr/>
        <w:t xml:space="preserve"> с ручной диафрагмой.</w:t>
      </w:r>
    </w:p>
    <w:p>
      <w:pPr>
        <w:pStyle w:val="Normal"/>
        <w:ind w:left="-567" w:firstLine="283"/>
        <w:jc w:val="both"/>
        <w:rPr/>
      </w:pPr>
      <w:r>
        <w:rPr/>
        <w:t xml:space="preserve">Объектив имеет 3 регулировочных кольца. Первое (по ходу излучения) кольцо </w:t>
      </w:r>
      <w:r>
        <w:rPr>
          <w:rFonts w:cs="Arial" w:ascii="Arial" w:hAnsi="Arial"/>
          <w:b/>
          <w:sz w:val="18"/>
          <w:szCs w:val="18"/>
        </w:rPr>
        <w:t xml:space="preserve">←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  ∞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→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служит для изменения фокусного расстояния от 10мм (положение </w:t>
      </w:r>
      <w:r>
        <w:rPr>
          <w:b/>
          <w:lang w:val="en-US"/>
        </w:rPr>
        <w:t>N</w:t>
      </w:r>
      <w:r>
        <w:rPr/>
        <w:t xml:space="preserve">) до 40 мм (положение </w:t>
      </w:r>
      <w:r>
        <w:rPr>
          <w:b/>
          <w:sz w:val="24"/>
          <w:szCs w:val="24"/>
        </w:rPr>
        <w:t>∞</w:t>
      </w:r>
      <w:r>
        <w:rPr/>
        <w:t>). Кольцо имеет фиксирующий винт.</w:t>
      </w:r>
    </w:p>
    <w:p>
      <w:pPr>
        <w:pStyle w:val="Normal"/>
        <w:ind w:left="-567" w:firstLine="283"/>
        <w:jc w:val="both"/>
        <w:rPr/>
      </w:pPr>
      <w:r>
        <w:rPr/>
        <w:t xml:space="preserve">Второе кольцо </w:t>
      </w:r>
      <w:r>
        <w:rPr>
          <w:rFonts w:cs="Arial" w:ascii="Arial" w:hAnsi="Arial"/>
          <w:b/>
          <w:sz w:val="18"/>
        </w:rPr>
        <w:t xml:space="preserve">← 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    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→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</w:t>
      </w:r>
      <w:r>
        <w:rPr/>
        <w:t>предназначено для изменения диафрагмы от закрытого состояния (</w:t>
      </w:r>
      <w:r>
        <w:rPr>
          <w:b/>
        </w:rPr>
        <w:t>С</w:t>
      </w:r>
      <w:r>
        <w:rPr/>
        <w:t>) до открытого (</w:t>
      </w:r>
      <w:r>
        <w:rPr>
          <w:b/>
        </w:rPr>
        <w:t>О</w:t>
      </w:r>
      <w:r>
        <w:rPr/>
        <w:t xml:space="preserve">). </w:t>
      </w:r>
    </w:p>
    <w:p>
      <w:pPr>
        <w:pStyle w:val="Normal"/>
        <w:ind w:left="-567" w:firstLine="283"/>
        <w:jc w:val="both"/>
        <w:rPr/>
      </w:pPr>
      <w:r>
        <w:rPr/>
        <w:t xml:space="preserve">Точная наводка на резкость осуществляется вращением третьего кольца объектива </w:t>
      </w:r>
      <w:r>
        <w:rPr>
          <w:rFonts w:cs="Arial" w:ascii="Arial" w:hAnsi="Arial"/>
          <w:b/>
          <w:sz w:val="18"/>
        </w:rPr>
        <w:t xml:space="preserve">← </w:t>
      </w:r>
      <w:r>
        <w:rPr>
          <w:rFonts w:cs="Arial" w:ascii="Arial" w:hAnsi="Arial"/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 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→</w:t>
      </w:r>
      <w:r>
        <w:rPr>
          <w:b/>
        </w:rPr>
        <w:t xml:space="preserve"> </w:t>
      </w:r>
      <w:r>
        <w:rPr/>
        <w:t>. Кольцо имеет фиксирующий винт.</w:t>
      </w:r>
    </w:p>
    <w:p>
      <w:pPr>
        <w:pStyle w:val="Normal"/>
        <w:ind w:left="-567" w:firstLine="283"/>
        <w:jc w:val="both"/>
        <w:rPr/>
      </w:pPr>
      <w:r>
        <w:rPr/>
        <w:t xml:space="preserve">Камера комплектуется двумя удлинительными кольцами толщиной 5 мм, которые используются для фокусировки Камеры при съемке с близкого расстояния. </w:t>
      </w:r>
    </w:p>
    <w:p>
      <w:pPr>
        <w:pStyle w:val="Normal"/>
        <w:ind w:left="-567" w:firstLine="283"/>
        <w:jc w:val="both"/>
        <w:rPr/>
      </w:pPr>
      <w:r>
        <w:rPr/>
        <w:t>Для уменьшения влияния спеклов на регистрируемое распределение Камеру следует всегда использовать с полностью открытой диафрагмой, а для регулировки яркости применять только светофильтры. Для их установки предусмотрена насадка под светофильтры размером 40 х 40 мм</w:t>
      </w:r>
      <w:r>
        <w:rPr>
          <w:vertAlign w:val="superscript"/>
        </w:rPr>
        <w:t>2</w:t>
      </w:r>
      <w:r>
        <w:rPr/>
        <w:t>, которая крепится на объектив.</w:t>
      </w:r>
    </w:p>
    <w:p>
      <w:pPr>
        <w:pStyle w:val="Normal"/>
        <w:ind w:left="-567" w:firstLine="283"/>
        <w:jc w:val="both"/>
        <w:rPr/>
      </w:pPr>
      <w:r>
        <w:rPr/>
        <w:t>На заднем торце Камеры расположены:</w:t>
      </w:r>
    </w:p>
    <w:p>
      <w:pPr>
        <w:pStyle w:val="Normal"/>
        <w:ind w:left="-567" w:firstLine="283"/>
        <w:jc w:val="both"/>
        <w:rPr/>
      </w:pPr>
      <w:r>
        <w:rPr/>
        <w:t>- клеммник для подключения адаптера ~ 220 В/ = 12 В, 50 Гц;</w:t>
      </w:r>
    </w:p>
    <w:p>
      <w:pPr>
        <w:pStyle w:val="Normal"/>
        <w:ind w:left="-567" w:firstLine="283"/>
        <w:jc w:val="both"/>
        <w:rPr/>
      </w:pPr>
      <w:r>
        <w:rPr/>
        <w:t xml:space="preserve">- выходной разъем </w:t>
      </w:r>
      <w:r>
        <w:rPr>
          <w:b/>
        </w:rPr>
        <w:t>«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 xml:space="preserve">» </w:t>
      </w:r>
      <w:r>
        <w:rPr/>
        <w:t xml:space="preserve">типа </w:t>
      </w:r>
      <w:r>
        <w:rPr>
          <w:lang w:val="en-US"/>
        </w:rPr>
        <w:t>BNC</w:t>
      </w:r>
      <w:r>
        <w:rPr/>
        <w:t>;</w:t>
      </w:r>
    </w:p>
    <w:p>
      <w:pPr>
        <w:pStyle w:val="Normal"/>
        <w:ind w:left="-567" w:firstLine="283"/>
        <w:jc w:val="both"/>
        <w:rPr/>
      </w:pPr>
      <w:r>
        <w:rPr/>
        <w:t>Камера крепится на штативе, на котором в одну из двух позиций (ближнюю или дальнюю от Камеры) устанавливается экран.</w:t>
      </w:r>
    </w:p>
    <w:p>
      <w:pPr>
        <w:pStyle w:val="Normal"/>
        <w:ind w:left="-567" w:firstLine="283"/>
        <w:jc w:val="both"/>
        <w:rPr/>
      </w:pPr>
      <w:r>
        <w:rPr/>
        <w:t>Насыщение видеосигнала на длине волны 1,06 мкм соответствует плотности энергии порядка 10</w:t>
      </w:r>
      <w:r>
        <w:rPr>
          <w:vertAlign w:val="superscript"/>
        </w:rPr>
        <w:t>-5</w:t>
      </w:r>
      <w:r>
        <w:rPr/>
        <w:t xml:space="preserve"> Дж/см</w:t>
      </w:r>
      <w:r>
        <w:rPr>
          <w:vertAlign w:val="superscript"/>
        </w:rPr>
        <w:t>2</w:t>
      </w:r>
      <w:r>
        <w:rPr/>
        <w:t xml:space="preserve"> (в непрерывном режиме плотности мощности ~2·10</w:t>
      </w:r>
      <w:r>
        <w:rPr>
          <w:vertAlign w:val="superscript"/>
        </w:rPr>
        <w:t>-7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-567" w:firstLine="283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6 Правила по эксплуатации</w:t>
      </w:r>
    </w:p>
    <w:p>
      <w:pPr>
        <w:pStyle w:val="Normal"/>
        <w:ind w:left="-567" w:firstLine="283"/>
        <w:jc w:val="both"/>
        <w:rPr/>
      </w:pPr>
      <w:r>
        <w:rPr/>
        <w:t xml:space="preserve">6.1 Эксплуатацию и хранение Камеры следует производить в интервале температур от +5 до +45 </w:t>
      </w:r>
      <w:r>
        <w:rPr>
          <w:rFonts w:eastAsia="Symbol" w:cs="Symbol" w:ascii="Symbol" w:hAnsi="Symbol"/>
        </w:rPr>
        <w:t></w:t>
      </w:r>
      <w:r>
        <w:rPr/>
        <w:t xml:space="preserve">С и относительной влажности воздуха до 95 % при температуре 2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left="-567" w:firstLine="283"/>
        <w:jc w:val="both"/>
        <w:rPr/>
      </w:pPr>
      <w:r>
        <w:rPr/>
        <w:t xml:space="preserve">6.2 Камеру необходимо оберегать от механических повреждений и загрязнений. Не допускать попадания пыли на приемный элемент Камеры при установке удлинительных колец или замене объектива. </w:t>
      </w:r>
    </w:p>
    <w:p>
      <w:pPr>
        <w:pStyle w:val="Normal"/>
        <w:ind w:left="-567" w:firstLine="283"/>
        <w:jc w:val="both"/>
        <w:rPr/>
      </w:pPr>
      <w:r>
        <w:rPr/>
        <w:t>6.3 Плотность излучения, поступающего на ПЗС-матрицу Камеры, должна быть в пределах ее рабочего диапазона. Предельно допустимая плотность энергии составляет 10</w:t>
      </w:r>
      <w:r>
        <w:rPr>
          <w:vertAlign w:val="superscript"/>
        </w:rPr>
        <w:t>-3</w:t>
      </w:r>
      <w:r>
        <w:rPr/>
        <w:t xml:space="preserve"> Дж/см</w:t>
      </w:r>
      <w:r>
        <w:rPr>
          <w:vertAlign w:val="superscript"/>
        </w:rPr>
        <w:t>2</w:t>
      </w:r>
      <w:r>
        <w:rPr/>
        <w:t xml:space="preserve"> (в непрерывном режиме плотность мощности ~2·10</w:t>
      </w:r>
      <w:r>
        <w:rPr>
          <w:vertAlign w:val="superscript"/>
        </w:rPr>
        <w:t>-5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-567" w:firstLine="284"/>
        <w:jc w:val="both"/>
        <w:rPr/>
      </w:pPr>
      <w:r>
        <w:rPr/>
        <w:t>6.4 Плотность излучения, поступающего на экран Камеры, должна быть в пределах его рабочего диапазона. Предельно допустимая плотность мощности в непрерывном режиме - 10 Вт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567" w:firstLine="283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Указания мер безопасности.</w:t>
      </w:r>
    </w:p>
    <w:p>
      <w:pPr>
        <w:pStyle w:val="Normal"/>
        <w:ind w:firstLine="28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67" w:firstLine="284"/>
        <w:jc w:val="both"/>
        <w:rPr/>
      </w:pPr>
      <w:r>
        <w:rPr/>
        <w:t>При работе с Камерой необходимо руководствоваться правилами ПТЭ и ПТБ, санитарными нормами и правилами устройства и эксплуатации лазеров.</w:t>
      </w:r>
    </w:p>
    <w:p>
      <w:pPr>
        <w:pStyle w:val="Normal"/>
        <w:ind w:left="-567" w:firstLine="283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67" w:firstLine="283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567" w:firstLine="283"/>
        <w:jc w:val="center"/>
        <w:rPr/>
      </w:pPr>
      <w:r>
        <w:rPr>
          <w:b/>
        </w:rPr>
        <w:t>8 Порядок работы</w:t>
      </w:r>
    </w:p>
    <w:p>
      <w:pPr>
        <w:pStyle w:val="Normal"/>
        <w:ind w:left="-567" w:firstLine="283"/>
        <w:rPr/>
      </w:pPr>
      <w:r>
        <w:rPr/>
        <w:t>Перед началом работ необходимо ознакомиться с настоящим документом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 xml:space="preserve">8.1 Подсоединить к Камере адаптер питания ~ 220 В, 50 Гц / = 12 В, соблюдая полярность: красный провод адаптера вставить в гнездо </w:t>
      </w:r>
      <w:r>
        <w:rPr>
          <w:b/>
        </w:rPr>
        <w:t>«</w:t>
      </w:r>
      <w:r>
        <w:rPr>
          <w:b/>
          <w:lang w:val="en-US"/>
        </w:rPr>
        <w:t>DC</w:t>
      </w:r>
      <w:r>
        <w:rPr>
          <w:b/>
        </w:rPr>
        <w:t>12</w:t>
      </w:r>
      <w:r>
        <w:rPr>
          <w:b/>
          <w:lang w:val="en-US"/>
        </w:rPr>
        <w:t>V</w:t>
      </w:r>
      <w:r>
        <w:rPr>
          <w:b/>
        </w:rPr>
        <w:t>»</w:t>
      </w:r>
      <w:r>
        <w:rPr/>
        <w:t xml:space="preserve"> клеммника, синий (черный) -  в гнездо </w:t>
      </w:r>
      <w:r>
        <w:rPr>
          <w:b/>
        </w:rPr>
        <w:t>«</w:t>
      </w:r>
      <w:r>
        <w:rPr>
          <w:b/>
          <w:lang w:val="en-US"/>
        </w:rPr>
        <w:t>GND</w:t>
      </w:r>
      <w:r>
        <w:rPr>
          <w:b/>
        </w:rPr>
        <w:t>»</w:t>
      </w:r>
      <w:r>
        <w:rPr/>
        <w:t>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 xml:space="preserve">8.2 Соединить выход Камеры (разъем </w:t>
      </w:r>
      <w:r>
        <w:rPr>
          <w:b/>
        </w:rPr>
        <w:t>«</w:t>
      </w:r>
      <w:r>
        <w:rPr>
          <w:b/>
          <w:lang w:val="en-US"/>
        </w:rPr>
        <w:t>VIDEO</w:t>
      </w:r>
      <w:r>
        <w:rPr>
          <w:b/>
        </w:rPr>
        <w:t xml:space="preserve"> </w:t>
      </w:r>
      <w:r>
        <w:rPr>
          <w:b/>
          <w:lang w:val="en-US"/>
        </w:rPr>
        <w:t>OUT</w:t>
      </w:r>
      <w:r>
        <w:rPr>
          <w:b/>
        </w:rPr>
        <w:t xml:space="preserve">») </w:t>
      </w:r>
      <w:r>
        <w:rPr/>
        <w:t xml:space="preserve">с одним из видеовходов </w:t>
      </w:r>
      <w:r>
        <w:rPr>
          <w:b/>
        </w:rPr>
        <w:t>РИЦ822</w:t>
      </w:r>
      <w:r>
        <w:rPr/>
        <w:t>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 xml:space="preserve">8.3 Установить Камеру на штатив. </w:t>
      </w:r>
    </w:p>
    <w:p>
      <w:pPr>
        <w:pStyle w:val="Normal"/>
        <w:numPr>
          <w:ilvl w:val="0"/>
          <w:numId w:val="0"/>
        </w:numPr>
        <w:ind w:left="-567" w:firstLine="283"/>
        <w:rPr/>
      </w:pPr>
      <w:r>
        <w:rPr/>
        <w:t>8.4 При работе с объективом установить на штатив экран (в одну из двух позиций) и необходимые кольца, руководствуясь ожидаемыми размерами сечения пучка на экране и размерами поля зрения, приведенными в следующей таблице:</w:t>
      </w:r>
    </w:p>
    <w:p>
      <w:pPr>
        <w:pStyle w:val="Normal"/>
        <w:numPr>
          <w:ilvl w:val="0"/>
          <w:numId w:val="0"/>
        </w:numPr>
        <w:ind w:left="-567" w:firstLine="283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835"/>
        <w:gridCol w:w="3227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Общая толщина колец (мм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Позиция эк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Поле зрения по вертикали (мм х м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Даль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От 33 мм до 78 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Даль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От 21 мм до 33 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Ближ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От 13 мм до 21 м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Ближня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283"/>
              <w:rPr/>
            </w:pPr>
            <w:r>
              <w:rPr/>
              <w:t>От 10 мм до 13 мм</w:t>
            </w:r>
          </w:p>
        </w:tc>
      </w:tr>
    </w:tbl>
    <w:p>
      <w:pPr>
        <w:pStyle w:val="Normal"/>
        <w:ind w:left="-567" w:firstLine="283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67" w:firstLine="283"/>
        <w:jc w:val="both"/>
        <w:rPr/>
      </w:pPr>
      <w:r>
        <w:rPr/>
        <w:t xml:space="preserve">8.5 Полностью открыть диафрагму объектива, т.е. кольцо </w:t>
      </w:r>
      <w:r>
        <w:rPr>
          <w:rFonts w:cs="Arial" w:ascii="Arial" w:hAnsi="Arial"/>
          <w:b/>
        </w:rPr>
        <w:t>←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  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rFonts w:cs="Arial" w:ascii="Arial" w:hAnsi="Arial"/>
          <w:b/>
        </w:rPr>
        <w:t>→</w:t>
      </w:r>
      <w:r>
        <w:rPr/>
        <w:t xml:space="preserve"> повернуть до упора в направлении 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/>
        <w:t>и закрепить винтом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>8.6 Используя пилотный лазер, совместить ожидаемый центр сечения пучка с центром поля зрения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 xml:space="preserve">8.7 Используя масштабную линейку (закрепив ее на экране) в режиме </w:t>
      </w:r>
      <w:r>
        <w:rPr>
          <w:b/>
        </w:rPr>
        <w:t>Просмотр</w:t>
      </w:r>
      <w:r>
        <w:rPr/>
        <w:t xml:space="preserve"> навести на резкость объект и определить (в соответствии с паспортом </w:t>
      </w:r>
      <w:r>
        <w:rPr>
          <w:b/>
        </w:rPr>
        <w:t>РИЦ822</w:t>
      </w:r>
      <w:r>
        <w:rPr/>
        <w:t>) масштаб изображения Камеры.</w:t>
      </w:r>
    </w:p>
    <w:p>
      <w:pPr>
        <w:pStyle w:val="TextBody"/>
        <w:ind w:left="-567" w:firstLine="283"/>
        <w:jc w:val="both"/>
        <w:rPr/>
      </w:pPr>
      <w:r>
        <w:rPr>
          <w:sz w:val="20"/>
        </w:rPr>
        <w:t xml:space="preserve">8.8 Внести значение Масштаба изображения в соответствующее окно панели </w:t>
      </w:r>
      <w:r>
        <w:rPr>
          <w:b/>
          <w:sz w:val="20"/>
        </w:rPr>
        <w:t>Параметры</w:t>
      </w:r>
      <w:r>
        <w:rPr>
          <w:sz w:val="20"/>
        </w:rPr>
        <w:t xml:space="preserve"> программы </w:t>
      </w:r>
      <w:r>
        <w:rPr>
          <w:b/>
          <w:sz w:val="20"/>
        </w:rPr>
        <w:t>РИЦ82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  <w:t xml:space="preserve">8.9 Оценить ожидаемую плотность энергии (мощности) на поверхности ПЗС-матрицы и установить в насадку, при необходимости, требуемые светофильтры </w:t>
      </w:r>
    </w:p>
    <w:p>
      <w:pPr>
        <w:pStyle w:val="TextBody"/>
        <w:ind w:left="-567" w:firstLine="283"/>
        <w:jc w:val="both"/>
        <w:rPr/>
      </w:pPr>
      <w:r>
        <w:rPr>
          <w:sz w:val="20"/>
          <w:u w:val="single"/>
        </w:rPr>
        <w:t>Примечание</w:t>
      </w:r>
      <w:r>
        <w:rPr>
          <w:sz w:val="20"/>
        </w:rPr>
        <w:t xml:space="preserve">:В случае работы с экраном, установленным на другом расстоянии от Камеры, необходимо провести все операции по наводке на резкость и определению масштаба, предусмотренные разделом 11.12. Паспорта </w:t>
      </w:r>
      <w:r>
        <w:rPr>
          <w:b/>
          <w:sz w:val="20"/>
        </w:rPr>
        <w:t>РИЦ822</w:t>
      </w:r>
      <w:r>
        <w:rPr>
          <w:sz w:val="20"/>
        </w:rPr>
        <w:t xml:space="preserve"> с использованием тонкой плоской линейки, размещенной на экране.</w:t>
      </w:r>
    </w:p>
    <w:p>
      <w:pPr>
        <w:pStyle w:val="3"/>
        <w:ind w:left="-567" w:firstLine="283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3"/>
        <w:ind w:left="-567" w:firstLine="283"/>
        <w:jc w:val="center"/>
        <w:rPr>
          <w:b/>
          <w:b/>
          <w:sz w:val="20"/>
        </w:rPr>
      </w:pPr>
      <w:r>
        <w:rPr>
          <w:b/>
          <w:sz w:val="20"/>
        </w:rPr>
        <w:t>9 Гарантии изготовителя (поставщика)</w:t>
      </w:r>
    </w:p>
    <w:p>
      <w:pPr>
        <w:pStyle w:val="3"/>
        <w:ind w:left="-567" w:firstLine="283"/>
        <w:rPr>
          <w:sz w:val="20"/>
        </w:rPr>
      </w:pPr>
      <w:r>
        <w:rPr>
          <w:sz w:val="20"/>
        </w:rPr>
        <w:t>9.1 Изготовитель гарантирует работоспособность камеры при соблюдении потребителем правил по эксплуатации.</w:t>
      </w:r>
    </w:p>
    <w:p>
      <w:pPr>
        <w:pStyle w:val="3"/>
        <w:ind w:left="-567" w:firstLine="283"/>
        <w:rPr/>
      </w:pPr>
      <w:r>
        <w:rPr>
          <w:sz w:val="20"/>
        </w:rPr>
        <w:t>9.2 Гарантийный срок эксплуатации 1 год. Гарантийная наработка 2000 часов в пределах гарантийного срока эксплуатации.</w:t>
      </w:r>
    </w:p>
    <w:p>
      <w:pPr>
        <w:pStyle w:val="Normal"/>
        <w:ind w:left="-567" w:firstLine="283"/>
        <w:jc w:val="both"/>
        <w:rPr/>
      </w:pPr>
      <w:r>
        <w:rPr/>
        <w:t>9.3 Изготовитель производит безвозмездный ремонт или замену Камеры в течение оговоренного выше срока по дефектам, возникшим по вине изготовителя.</w:t>
      </w:r>
    </w:p>
    <w:p>
      <w:pPr>
        <w:pStyle w:val="3"/>
        <w:ind w:left="-567" w:firstLine="283"/>
        <w:rPr>
          <w:sz w:val="4"/>
        </w:rPr>
      </w:pPr>
      <w:r>
        <w:rPr>
          <w:sz w:val="4"/>
        </w:rPr>
      </w:r>
    </w:p>
    <w:p>
      <w:pPr>
        <w:pStyle w:val="Normal"/>
        <w:ind w:left="-567" w:firstLine="283"/>
        <w:jc w:val="center"/>
        <w:rPr/>
      </w:pPr>
      <w:r>
        <w:rPr>
          <w:b/>
        </w:rPr>
        <w:t>10 Свидетельство о приемке</w:t>
      </w:r>
    </w:p>
    <w:p>
      <w:pPr>
        <w:pStyle w:val="Normal"/>
        <w:ind w:left="-567" w:firstLine="283"/>
        <w:jc w:val="both"/>
        <w:rPr/>
      </w:pPr>
      <w:r>
        <w:rPr/>
        <w:t xml:space="preserve">Камера измерительная </w:t>
      </w:r>
      <w:r>
        <w:rPr>
          <w:b/>
        </w:rPr>
        <w:t>КИ-3П</w:t>
      </w:r>
      <w:r>
        <w:rPr/>
        <w:t xml:space="preserve"> зав. № 620 признана годной к эксплуатации.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>
          <w:rFonts w:eastAsia="Times New Roman CYR" w:cs="Times New Roman CYR"/>
        </w:rPr>
        <w:t xml:space="preserve">                           </w:t>
      </w:r>
      <w:r>
        <w:rPr/>
        <w:t xml:space="preserve">Генеральный директор ООО «ЛАМЕТ»   </w:t>
      </w:r>
    </w:p>
    <w:p>
      <w:pPr>
        <w:pStyle w:val="Normal"/>
        <w:ind w:left="-567" w:firstLine="283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 </w:t>
      </w:r>
    </w:p>
    <w:p>
      <w:pPr>
        <w:pStyle w:val="Normal"/>
        <w:ind w:left="-567" w:firstLine="283"/>
        <w:rPr/>
      </w:pPr>
      <w:r>
        <w:rPr>
          <w:rFonts w:eastAsia="Times New Roman CYR" w:cs="Times New Roman CYR"/>
        </w:rPr>
        <w:t xml:space="preserve">                                   </w:t>
      </w:r>
      <w:r>
        <w:rPr/>
        <w:t>_______________________ Рузин М.В.</w:t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  <w:t>М.П.                                        «____» _____________ 2016 г.</w:t>
      </w:r>
    </w:p>
    <w:p>
      <w:pPr>
        <w:pStyle w:val="Normal"/>
        <w:numPr>
          <w:ilvl w:val="0"/>
          <w:numId w:val="0"/>
        </w:numPr>
        <w:ind w:left="-567" w:firstLine="283"/>
        <w:jc w:val="both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8" w:right="2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4:00Z</dcterms:created>
  <dc:creator>Alex</dc:creator>
  <dc:description/>
  <cp:keywords/>
  <dc:language>en-US</dc:language>
  <cp:lastModifiedBy>user</cp:lastModifiedBy>
  <cp:lastPrinted>2015-12-25T11:29:00Z</cp:lastPrinted>
  <dcterms:modified xsi:type="dcterms:W3CDTF">2016-04-16T14:42:00Z</dcterms:modified>
  <cp:revision>3</cp:revision>
  <dc:subject/>
  <dc:title> </dc:title>
</cp:coreProperties>
</file>