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197485</wp:posOffset>
                </wp:positionV>
                <wp:extent cx="6496685" cy="129032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290240"/>
                          <a:chOff x="0" y="0"/>
                          <a:chExt cx="649656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560" cy="11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1360" y="132840"/>
                            <a:ext cx="243792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75960"/>
                              <a:ext cx="23576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34164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84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416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0860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4336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4336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36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24336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19260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79280"/>
                                <a:ext cx="19983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46160"/>
                                <a:ext cx="1362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66600"/>
                              <a:ext cx="235764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4208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322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380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0824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208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0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2430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19188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7964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4652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904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920"/>
                                <a:ext cx="439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304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52308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796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24300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240" y="2430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5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7820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572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54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0383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53280"/>
                              <a:ext cx="235728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20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12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272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796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264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264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264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264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16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7892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572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454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39960"/>
                              <a:ext cx="235728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34236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4244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22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2380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0824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2440"/>
                                <a:ext cx="1555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400" y="24444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444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24444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444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320" y="19224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80360"/>
                                <a:ext cx="19983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88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4652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34200"/>
                              <a:ext cx="235512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20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31120"/>
                                <a:ext cx="626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52452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8680"/>
                                <a:ext cx="343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408240"/>
                                <a:ext cx="4183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2430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43000"/>
                                <a:ext cx="279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240" y="19188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7964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80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4616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24480"/>
                              <a:ext cx="235656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341640"/>
                                <a:ext cx="439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4208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3148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416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0860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208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24480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48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48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48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33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8000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688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936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48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4280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32560"/>
                                <a:ext cx="626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2380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08680"/>
                                <a:ext cx="343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96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4280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4372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243720"/>
                                <a:ext cx="217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24372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3720"/>
                                <a:ext cx="279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19260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7964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680" y="1472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72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48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2452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172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24372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372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72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372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5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7964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580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120" y="111240"/>
                            <a:ext cx="21661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OOO «ЛАМЕТ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435600"/>
                            <a:ext cx="189360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Лазеры  и  метролог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117360"/>
                            <a:ext cx="157212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LAMET Lt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760" y="435600"/>
                            <a:ext cx="16351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Lasers  &amp;  Metrology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680760"/>
                            <a:ext cx="222804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ru-RU"/>
                                </w:rPr>
                                <w:t>424, Моск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локоламское шоссе,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тел.: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ru-RU"/>
                                </w:rPr>
                                <w:t>95) 490-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акс: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ru-RU"/>
                                </w:rPr>
                                <w:t>) 269-65-5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689040"/>
                            <a:ext cx="212616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125424, Mos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Volokolamskoye sh.,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tel.: (495) 490-90-10 fax: (499) 269-65-5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-15.55pt;width:511.55pt;height:101.6pt" coordorigin="322,-311" coordsize="10231,2032">
                <v:roundrect id="shape_0" fillcolor="#dfdfdf" stroked="t" o:allowincell="f" style="position:absolute;left:322;top:-311;width:10230;height:1859;mso-wrap-style:none;v-text-anchor:middle">
                  <v:fill o:detectmouseclick="t" type="solid" color2="#202020"/>
                  <v:stroke color="white" weight="12600" joinstyle="miter" endcap="flat"/>
                  <w10:wrap type="none"/>
                </v:roundrect>
                <v:group id="shape_0" style="position:absolute;left:3710;top:-102;width:3839;height:1463">
                  <v:group id="shape_0" style="position:absolute;left:3836;top:18;width:3713;height:1344">
                    <v:shape id="shape_0" coordsize="20000,20000" path="m4000,0l19714,0l17143,19975l0,19975l2857,0l19714,0e" fillcolor="black" stroked="t" o:allowincell="f" style="position:absolute;left:4245;top:556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50;top:713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42;top:383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4022;top:843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36;top:925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4012;top:819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55;top:661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76;top:713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62;top:401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39;top:401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68;top:401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67;top:401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94;top:321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83;top:300;width:3146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803;top:234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404;top:248;width:2144;height:7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95;top:18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836;top:3;width:3713;height:1343">
                    <v:shape id="shape_0" coordsize="20000,20000" path="m4000,0l19714,0l17143,19975l0,19975l2857,0l19714,0e" fillcolor="black" stroked="t" o:allowincell="f" style="position:absolute;left:4245;top:540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50;top:699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41;top:369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4022;top:828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36;top:910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4012;top:804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55;top:646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76;top:699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62;top:386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39;top:386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68;top:386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67;top:386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94;top:305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83;top:286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803;top:219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404;top:234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95;top:3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822;top:-9;width:3711;height:1343">
                    <v:shape id="shape_0" coordsize="20000,20000" path="m4000,0l19714,0l17143,19975l0,19975l2857,0l19714,0e" fillcolor="black" stroked="t" o:allowincell="f" style="position:absolute;left:4230;top:528;width:68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35;top:686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26;top:354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4009;top:815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22;top:898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95;top:791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39;top:633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61;top:686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49;top:374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23;top:374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53;top:374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52;top:374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78;top:293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69;top:272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88;top:205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88;top:220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79;top:-9;width:3209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800;top:-18;width:3712;height:1341">
                    <v:shape id="shape_0" coordsize="20000,20000" path="m4000,0l19714,0l17143,19975l0,19975l2857,0l19714,0e" fillcolor="black" stroked="t" o:allowincell="f" style="position:absolute;left:4208;top:518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13;top:677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06;top:346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86;top:805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00;top:887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76;top:782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17;top:624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39;top:677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27;top:364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02;top:364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32;top:364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30;top:364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56;top:283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45;top:264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66;top:196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67;top:211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60;top:-18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94;top:-39;width:3712;height:1345">
                    <v:shape id="shape_0" coordsize="20000,20000" path="m4000,0l19714,0l17143,19975l0,19975l2857,0l19714,0e" fillcolor="black" stroked="t" o:allowincell="f" style="position:absolute;left:4202;top:500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06;top:658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99;top:327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79;top:786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94;top:868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68;top:762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11;top:604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34;top:658;width:244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21;top:346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96;top:346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25;top:346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24;top:346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50;top:264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40;top:245;width:3146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60;top:178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61;top:192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55;top:-39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80;top:-48;width:3709;height:1341">
                    <v:shape id="shape_0" coordsize="20000,20000" path="m4000,0l19714,0l17143,19975l0,19975l2857,0l19714,0e" fillcolor="black" stroked="t" o:allowincell="f" style="position:absolute;left:4188;top:488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092;top:647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87;top:316;width:985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64;top:778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80;top:860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56;top:753;width:540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895;top:595;width:658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19;top:647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07;top:334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82;top:334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09;top:334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11;top:334;width:439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35;top:254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25;top:235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47;top:168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44;top:182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39;top:-48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53;top:-63;width:3711;height:1344">
                    <v:shape id="shape_0" coordsize="20000,20000" path="m4000,0l19714,0l17143,19975l0,19975l2857,0l19714,0e" fillcolor="black" stroked="t" o:allowincell="f" style="position:absolute;left:4161;top:475;width:68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064;top:633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56;top:301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39;top:762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53;top:844;width:882;height:5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26;top:738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871;top:580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092;top:633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979;top:322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54;top:322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485;top:322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083;top:322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09;top:241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297;top:220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19;top:153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19;top:168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12;top:-63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38;top:-87;width:3711;height:1343">
                    <v:shape id="shape_0" coordsize="20000,20000" path="m4000,0l19714,0l17143,19975l0,19975l2857,0l19714,0e" fillcolor="black" stroked="t" o:allowincell="f" style="position:absolute;left:4145;top:450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050;top:610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42;top:279;width:985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21;top:738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38;top:820;width:882;height:5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12;top:714;width:540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854;top:557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076;top:610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963;top:297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39;top:297;width:341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466;top:297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068;top:297;width:439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493;top:216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283;top:196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04;top:129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04;top:145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894;top:-87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10;top:-102;width:3711;height:1343">
                    <v:shape id="shape_0" coordsize="20000,20000" path="m4000,0l19714,0l17143,19975l0,19975l2857,0l19714,0e" fillcolor="white" stroked="t" o:allowincell="f" style="position:absolute;left:4120;top:435;width:69;height:805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8773l16705,0l19923,736l2146,19959l0,18773xe" fillcolor="white" stroked="t" o:allowincell="f" style="position:absolute;left:4023;top:594;width:259;height:488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82,19212l19230,0l19980,788l871,19977l0,19212l3749,16292e" fillcolor="white" stroked="t" o:allowincell="f" style="position:absolute;left:3816;top:262;width:986;height:86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6923l19423,0l19962,3439l385,19910l0,16923xe" fillcolor="white" stroked="t" o:allowincell="f" style="position:absolute;left:3895;top:724;width:518;height:220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227,3019l19977,3019l19977,19623l0,16226l0,0e" fillcolor="white" stroked="t" o:allowincell="f" style="position:absolute;left:3710;top:804;width:882;height:5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3451l1181,0l19963,16549l18967,19922l0,2667l1365,0e" fillcolor="white" stroked="t" o:allowincell="f" style="position:absolute;left:3887;top:699;width:541;height:254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026l1424,0l19970,18838l18848,19966l0,1026xe" fillcolor="white" stroked="t" o:allowincell="f" style="position:absolute;left:3827;top:540;width:659;height:584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736l2602,0l19919,19591l16504,19959l0,736xe" fillcolor="white" stroked="t" o:allowincell="f" style="position:absolute;left:4050;top:594;width:245;height:488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9565l13953,0l19961,0l14612,6435l4961,19957l0,19957e" fillcolor="white" stroked="t" o:allowincell="f" style="position:absolute;left:4938;top:282;width:514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white" stroked="t" o:allowincell="f" style="position:absolute;left:5111;top:282;width:340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white" stroked="t" o:allowincell="f" style="position:absolute;left:5442;top:282;width:672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white" stroked="t" o:allowincell="f" style="position:absolute;left:6040;top:282;width:440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1724,0l0,19963l8659,19963l19923,0e" fillcolor="white" stroked="t" o:allowincell="f" style="position:absolute;left:6466;top:200;width:259;height:54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white" stroked="t" o:allowincell="f" style="position:absolute;left:4258;top:181;width:3147;height:1016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2101,0l3479,0l1516,17969l19990,17969l19722,19974l0,19974l2101,0xe" fillcolor="white" stroked="t" o:allowincell="f" style="position:absolute;left:4677;top:114;width:2017;height:767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45,0l19991,0l19786,19744l0,19744l345,0xe" fillcolor="white" stroked="t" o:allowincell="f" style="position:absolute;left:5276;top:128;width:2144;height:77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white" stroked="t" o:allowincell="f" style="position:absolute;left:3871;top:-102;width:3208;height:835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</v:group>
                </v:group>
                <v:roundrect id="shape_0" fillcolor="#dfdfdf" stroked="f" o:allowincell="f" style="position:absolute;left:544;top:-136;width:3410;height:5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OOO «ЛАМЕТ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686;top:375;width:2981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Лазеры  и  метрология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7775;top:-126;width:2475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LAMET Ltd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7786;top:375;width:2574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Lasers  &amp;  Metrology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476;top:761;width:3508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ru-RU"/>
                          </w:rPr>
                          <w:t>424, Москв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Волоколамское шоссе,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тел.: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ru-RU"/>
                          </w:rPr>
                          <w:t>95) 490-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ru-RU"/>
                          </w:rPr>
                          <w:t xml:space="preserve"> факс: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ru-RU"/>
                          </w:rPr>
                          <w:t>) 269-65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7014;top:774;width:3347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125424, Mosc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Volokolamskoye sh., 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tel.: (495) 490-90-10 fax: (499) 269-65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Синхронизатор оптический </w:t>
      </w:r>
      <w:r>
        <w:rPr>
          <w:rFonts w:cs="Times New Roman" w:ascii="Times New Roman" w:hAnsi="Times New Roman"/>
          <w:b/>
          <w:sz w:val="28"/>
        </w:rPr>
        <w:t xml:space="preserve"> ОС-3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ПС.</w:t>
      </w:r>
      <w:r>
        <w:rPr>
          <w:b/>
          <w:sz w:val="28"/>
          <w:szCs w:val="28"/>
        </w:rPr>
        <w:t xml:space="preserve">426483.102   </w:t>
      </w:r>
      <w:r>
        <w:rPr>
          <w:rFonts w:cs="Times New Roman" w:ascii="Times New Roman" w:hAnsi="Times New Roman"/>
          <w:b/>
          <w:sz w:val="28"/>
          <w:szCs w:val="28"/>
        </w:rPr>
        <w:t>зав.</w:t>
      </w:r>
      <w:r>
        <w:rPr>
          <w:rFonts w:cs="Times New Roman" w:ascii="Times New Roman" w:hAnsi="Times New Roman"/>
          <w:b/>
          <w:sz w:val="28"/>
        </w:rPr>
        <w:t xml:space="preserve"> № 34</w:t>
      </w:r>
    </w:p>
    <w:p>
      <w:pPr>
        <w:pStyle w:val="Heading1"/>
        <w:ind w:left="0" w:hanging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аспорт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каз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объединяет паспорт, техническое описание и инструкцию по эксплуатации Синхронизатора оптического  ОС-3 (далее по тексту – Синхронизатор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спорт входит в комплект поставки Синхронизатора и должен постоянно находиться с ни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нач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хронизатор предназначен для удаленной синхронизации измерительного комплекса, выполненного на основе Регистратора сигналов РИЦ822 (например, СИПХ-1, СЭПХ и т.п.) по моменту поступления оптического излучения, параметры которого подлежат исследованию. При этом используется слабое излучение, отраженное и рассеянное приемными элементами оптико-электронной аппаратур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технические характерис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км)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1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ртура 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ходного сигнала (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сиг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х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без адаптер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тность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инхронизатор оптический  ОС-3 зав. №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Адаптер ~220 В, 50 Гц/=12 В (электрически соединен с Синхронизатором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бель для соединения с РИЦ82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Паспор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ройство и принцип действия.</w:t>
      </w:r>
    </w:p>
    <w:p>
      <w:pPr>
        <w:pStyle w:val="Normal"/>
        <w:ind w:left="36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78435</wp:posOffset>
            </wp:positionV>
            <wp:extent cx="3094355" cy="1925955"/>
            <wp:effectExtent l="0" t="0" r="0" b="0"/>
            <wp:wrapTight wrapText="bothSides">
              <wp:wrapPolygon edited="0">
                <wp:start x="-29" y="0"/>
                <wp:lineTo x="-29" y="21549"/>
                <wp:lineTo x="21598" y="21549"/>
                <wp:lineTo x="21598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ой основой Синхронизатора является полый пластмассовый корпус с установленным на приемной поверхности германиевым фотодиодом. Схема включения фотодиода, расположенная внутри корпуса, обеспечивает усиление и  преобразование слабого рассеянного импульсного или непрерывного (переднего фронта) излучения в выходное напряжение, которое подается на вход синхронизации регистратора РИЦ82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Синхронизатора осуществляется подключенным к нему адаптером ~220 В, 50 Гц/=12 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дней стороне Синхронизатора расположен выходной разъем для подключения кабел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я по эксплуатации и хранен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Эксплуатацию и хранение Синхронизатора следует производить в интервале температур от +10 до +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и относительной влажности воздуха до 80 % при температуре 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инхронизатор необходимо оберегать от механических повреждений и каких-либо загрязнений защитного стекла на входной апертуре фотоди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инхронизатор должен устанавливаться в месте, свободном от пыли, защищенном от электромагнитных помех, источников посторонних тепловых возмущений, а также от прямого солнечного излуч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зания мер безопас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Синхронизатором необходимо руководствоваться правилами ПТЭ и ПТБ, санитарными нормами и правилами устройства и эксплуатации лаз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работ необходимо ознакомиться с настоящим документом.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8.1. Установить Синхронизатор таким образом, чтобы ось фотодиода была направлена на область поступления исследуемого излучения на приемные элементы регистрирующей аппаратуры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2.  Подключить Синхронизатор кабелем ко входу синхронизации Регистратора РИЦ822 и, подав излучение, подобрать оптимальное положение Синхронизатора для надежной регистрации измеряемых параметров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. Гарантии изготовителя (поставщика)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9.1. Изготовитель гарантирует  работоспособность и соответствие  основных характеристик  Синхронизатора оптического  ОС-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значениям, указанным в разделе 3 настоящего документа,  при соблюдении потребителем указаний по эксплуатации и хранению. </w:t>
      </w:r>
    </w:p>
    <w:p>
      <w:pPr>
        <w:pStyle w:val="3"/>
        <w:rPr>
          <w:szCs w:val="24"/>
        </w:rPr>
      </w:pPr>
      <w:r>
        <w:rPr>
          <w:szCs w:val="24"/>
        </w:rPr>
        <w:t>9.2. Гарантийный срок эксплуатации  1 год. Гарантийная наработка 2000 часов в пределах гарантийного срока эксплуа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зготовитель производит безвозмездный ремонт или замену  Синхронизат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говоренного выше срока по дефектам, возникшим по вине изготовителя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видетельство о прием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нхронизатор оптический  ОС-3 зав.№   34   признан годным к эксплуатац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ОО  «ЛАМЕТ»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 Рузин М.В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«____» 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03:00Z</dcterms:created>
  <dc:creator>Alex</dc:creator>
  <dc:description/>
  <cp:keywords/>
  <dc:language>en-US</dc:language>
  <cp:lastModifiedBy>user</cp:lastModifiedBy>
  <cp:lastPrinted>2011-08-23T06:54:00Z</cp:lastPrinted>
  <dcterms:modified xsi:type="dcterms:W3CDTF">2016-04-16T17:07:00Z</dcterms:modified>
  <cp:revision>5</cp:revision>
  <dc:subject/>
  <dc:title> </dc:title>
</cp:coreProperties>
</file>